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 xml:space="preserve">Объявление о приеме документов для участия в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№ 14 по Самарской области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установлено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4 № </w:t>
      </w:r>
      <w:r>
        <w:rPr/>
        <w:t>79-ФЗ "О государственной гражданской службе Российской Федерации"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Место работы – 446351, Самарская область, Кинель-Черкасский р-он, с. Кинель-Черкассы, пр-т 50 лет Октября, д. 10 а.</w:t>
            </w:r>
          </w:p>
        </w:tc>
      </w:tr>
      <w:tr>
        <w:trPr>
          <w:trHeight w:val="16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лжностным регламентом (см. должностной регламент)</w:t>
            </w:r>
          </w:p>
        </w:tc>
      </w:tr>
      <w:tr>
        <w:trPr>
          <w:trHeight w:val="1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ых гражданских служащих Межрайонной ИФНС России № 14 по Самарской области состоит из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618"/>
        <w:gridCol w:w="2618"/>
      </w:tblGrid>
      <w:tr>
        <w:trPr>
          <w:trHeight w:val="67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,00 руб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,00 руб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30% должностного оклад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до 9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0 до 12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78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1 должностного оклада</w:t>
            </w:r>
          </w:p>
        </w:tc>
      </w:tr>
      <w:tr>
        <w:trPr>
          <w:trHeight w:val="113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34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05.03.2018, с приложением фотографии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1"/>
        </w:numPr>
        <w:autoSpaceDE w:val="false"/>
        <w:ind w:left="709" w:hanging="426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1" w:name="sub_1019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4">
        <w:r>
          <w:rPr>
            <w:rStyle w:val="InternetLink"/>
            <w:color w:val="000000"/>
            <w:sz w:val="26"/>
            <w:szCs w:val="26"/>
          </w:rPr>
          <w:t>https://gossluzhba.gov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sz w:val="26"/>
          <w:szCs w:val="26"/>
        </w:rPr>
        <w:t xml:space="preserve"> – «Тесты для самопроверки»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6" w:name="sub_1025"/>
      <w:bookmarkStart w:id="7" w:name="sub_1026"/>
      <w:bookmarkEnd w:id="6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/>
      </w:pPr>
      <w:bookmarkEnd w:id="8"/>
      <w:r>
        <w:rPr>
          <w:rFonts w:cs="Times New Roman" w:ascii="Times New Roman" w:hAnsi="Times New Roman"/>
          <w:sz w:val="26"/>
          <w:szCs w:val="26"/>
        </w:rPr>
        <w:t>Прием документов для участия в конкурсе будет проводиться с 13 августа 2019 года по 02 сентября 2019 года. Время приема документов: ежедневно с 9 часов 00 минут до 18 часов 00 минут (перерыв с 13 часов до 14 часов), в пятницу с 9 часов 00 минут до 16 часов 45 мину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выходных (суббота, воскресенье) и нерабочих праздничных дней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ема документов: 446351, Самарская область, Кинель-Черкасский р-он, с. Кинель-Черкассы, пр. 50 лет Октября, 10А, Межрайонная ИФНС России №14 по Самарской области, кабинет 214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ланируется провести 01 октября 2019 года в 11 часов 00 минут по адресу: 446351, Самарская область, Кинель-Черкасский р-он, с. Кинель-Черкассы, пр. 50 лет Октября, 10 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 +7 (84661) 4-06-83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356174F57B170DBEE828807C93194DA8A038EDFE850AD0905976836L1B3G" TargetMode="External"/><Relationship Id="rId3" Type="http://schemas.openxmlformats.org/officeDocument/2006/relationships/hyperlink" Target="consultantplus://offline/ref=D27E88F6F96DE6928E9C8DB5C46A5D689BBD2B95FAE6A4945B3517B9F952XBL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6:00Z</dcterms:created>
  <dc:creator>6300-14-014</dc:creator>
  <dc:description/>
  <cp:keywords/>
  <dc:language>en-US</dc:language>
  <cp:lastModifiedBy>Казакова Татьяна Анатольевна</cp:lastModifiedBy>
  <cp:lastPrinted>2019-08-06T09:41:00Z</cp:lastPrinted>
  <dcterms:modified xsi:type="dcterms:W3CDTF">2019-08-07T10:47:00Z</dcterms:modified>
  <cp:revision>25</cp:revision>
  <dc:subject/>
  <dc:title>Условия и порядок поступления на службу</dc:title>
</cp:coreProperties>
</file>